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k 1.0  (c) 1992, Martin W. Scott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eds KickStart 2.04 or abo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k stands for "Yet Another Kommodity" (never was any good at spel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 mouse/window manipulation program along the same lines as D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ous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rite another one? None of the others (and I've looked at almos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) were quite right for me. Yak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toPoint (sunmouse) that only activates when mouse stop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ompatible with SiliconMenus' Iris men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eyActivate windows (when key press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ick windows to front or b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ycle screens with mo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use and Screen blank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ose/Zip/Shrink/Enlarge windows with programmable hotkey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ctivate Workbench by hotkey (to get at menus when WB obscur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op up a palette on front screen (requires reqtools.libr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sert date (in various forma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eyClick with adjustable volu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opCommand key for starting a command (like PopCL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ice gadtools settings 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settings accessible from Workbench tooltyp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amiliar? It's a combination of the AutoPoint, ClickToFront,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Help standard commodities (on the Extras disk) with a h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modity and DMouse thrown in. And it's quite small, about 11K.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8K when running. If you use just two of the standard commod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ave memory by using Y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ak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 only has a plain screen-blanker. Since the introduction of OS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a profusion of fancy screen blankers, such as Spliner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), ASwarm (various incarnations), FracBlank and more. I think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ve their own favourite fancy blanker, so I didn't include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ouse-acceleration. The system default one (settabl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preferences) is more than adequate as far as I am concerned. If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requests, I'll add faster ac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 is designed to be run from the sys:WBStartup drawer, and accept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to let you configure it. It can be started from the She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less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types accepted come in four general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EAN</w:t>
        <w:tab/>
        <w:tab/>
        <w:t>true/yes/on responses are "YES", "ON", "TR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thing else means false/no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TKEY</w:t>
        <w:tab/>
        <w:tab/>
        <w:t>a valid hotkey definition string. Full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id definitions are given in the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-manual (section 5 of mine) so I'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licate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</w:t>
        <w:tab/>
        <w:tab/>
        <w:t>a (possibly) sign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ab/>
        <w:t>an arbitrar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tool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</w:t>
        <w:tab/>
        <w:t>Category</w:t>
        <w:tab/>
        <w:t>Description</w:t>
        <w:tab/>
        <w:tab/>
        <w:tab/>
        <w:t>Default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 commodity tool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OPKEY</w:t>
        <w:tab/>
        <w:t>HOTKEY</w:t>
        <w:tab/>
        <w:tab/>
        <w:t>Key to show settings window</w:t>
        <w:tab/>
        <w:t>RComm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</w:t>
        <w:tab/>
        <w:t>INTEGER</w:t>
        <w:tab/>
        <w:tab/>
        <w:t>Priority of this commodity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</w:t>
        <w:tab/>
        <w:t>BOOLEAN</w:t>
        <w:tab/>
        <w:tab/>
        <w:t>Show settings window on startup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eyClick tool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  <w:tab/>
        <w:tab/>
        <w:t>INTEGER</w:t>
        <w:tab/>
        <w:tab/>
        <w:t>Keyclick volume (0-64)</w:t>
        <w:tab/>
        <w:tab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creen-blanking tool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TIMEOUT</w:t>
        <w:tab/>
        <w:t>INTEGER</w:t>
        <w:tab/>
        <w:tab/>
        <w:t>Screen-blanking timeout (0-9999) 30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ate insertion tool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ORMAT (3)</w:t>
        <w:tab/>
        <w:t>INTEGER</w:t>
        <w:tab/>
        <w:tab/>
        <w:t>Format for date (0-3)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</w:t>
        <w:tab/>
        <w:tab/>
        <w:t>BOOLEAN</w:t>
        <w:tab/>
        <w:tab/>
        <w:t>Insert day</w:t>
        <w:tab/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ab/>
        <w:t>BOOLEAN</w:t>
        <w:tab/>
        <w:tab/>
        <w:t>Insert date</w:t>
        <w:tab/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ab/>
        <w:t>BOOLEAN</w:t>
        <w:tab/>
        <w:tab/>
        <w:t>Insert time</w:t>
        <w:tab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ouse-control tool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INT</w:t>
        <w:tab/>
        <w:t>BOOLEAN</w:t>
        <w:tab/>
        <w:tab/>
        <w:t xml:space="preserve">see below </w:t>
        <w:tab/>
        <w:tab/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CTIVATE</w:t>
        <w:tab/>
        <w:t>BOOLEAN</w:t>
        <w:tab/>
        <w:tab/>
        <w:t>see below</w:t>
        <w:tab/>
        <w:tab/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OFRONT</w:t>
        <w:tab/>
        <w:t>BOOLEAN</w:t>
        <w:tab/>
        <w:tab/>
        <w:t>see below</w:t>
        <w:tab/>
        <w:tab/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TOBACK</w:t>
        <w:tab/>
        <w:t>BOOLEAN</w:t>
        <w:tab/>
        <w:tab/>
        <w:t>see below</w:t>
        <w:tab/>
        <w:tab/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YCLE</w:t>
        <w:tab/>
        <w:t>BOOLEAN</w:t>
        <w:tab/>
        <w:tab/>
        <w:t>see below</w:t>
        <w:tab/>
        <w:tab/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</w:t>
        <w:tab/>
        <w:t>BOOLEAN</w:t>
        <w:tab/>
        <w:tab/>
        <w:t>see below</w:t>
        <w:tab/>
        <w:tab/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otkeys for window manipulation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DOW</w:t>
        <w:tab/>
        <w:t>HOTKEY</w:t>
        <w:tab/>
        <w:tab/>
        <w:t>Key to close active window</w:t>
        <w:tab/>
        <w:t>Control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INDOW</w:t>
        <w:tab/>
        <w:t>HOTKEY</w:t>
        <w:tab/>
        <w:tab/>
        <w:t>Key to 'zip' active window</w:t>
        <w:tab/>
        <w:t>Control 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MALL</w:t>
        <w:tab/>
        <w:t>HOTKEY</w:t>
        <w:tab/>
        <w:tab/>
        <w:t>Key to shrink active window</w:t>
        <w:tab/>
        <w:t>LComman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IG</w:t>
        <w:tab/>
        <w:tab/>
        <w:t>HOTKEY</w:t>
        <w:tab/>
        <w:tab/>
        <w:t>Key to enlarge active window</w:t>
        <w:tab/>
        <w:t>LComman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</w:t>
        <w:tab/>
        <w:t>HOTKEY</w:t>
        <w:tab/>
        <w:tab/>
        <w:t>Key to activate Workbench</w:t>
        <w:tab/>
        <w:t>LComm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</w:t>
        <w:tab/>
        <w:tab/>
        <w:t>HOTKEY</w:t>
        <w:tab/>
        <w:tab/>
        <w:t>Key to pop-up palette</w:t>
        <w:tab/>
        <w:tab/>
        <w:t>LComm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MMKEY</w:t>
        <w:tab/>
        <w:t>HOTKEY</w:t>
        <w:tab/>
        <w:tab/>
        <w:t>Key to run PopCommand</w:t>
        <w:tab/>
        <w:tab/>
        <w:t>LCommand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DATE</w:t>
        <w:tab/>
        <w:t>HOTKEY</w:t>
        <w:tab/>
        <w:tab/>
        <w:t>Key to insert date</w:t>
        <w:tab/>
        <w:tab/>
        <w:t>LCommand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COMMAND</w:t>
        <w:tab/>
        <w:t>STRING</w:t>
        <w:tab/>
        <w:tab/>
        <w:t>Command for POPCOMMKEY hotkey</w:t>
        <w:tab/>
        <w:t>NewShel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have the tooltype "DONOTWAIT" set if you want to start 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ys:WBStartup drawer. There are so many different toolty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use a config file instead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you'll be happy enough with the defaults and only have 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s of all the tooltypes will become apparent in the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ak is started, you may bring up its settings window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mand Help (i.e. the Right Amiga key and the Help key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sequence is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irly large window with many gadgets will appear, group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. From top-to-bottom, left-to-right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k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where you edit the hotkeys for specific actions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this window</w:t>
        <w:tab/>
        <w:t>bring up the setting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window</w:t>
        <w:tab/>
        <w:tab/>
        <w:t>close currently active window (c.a.w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 window</w:t>
        <w:tab/>
        <w:tab/>
        <w:t>zip c.a.w. (like clicking on zip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ink window</w:t>
        <w:tab/>
        <w:tab/>
        <w:t>make c.a.w. as small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large window</w:t>
        <w:tab/>
        <w:tab/>
        <w:t>make c.a.w. as larg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 WBench</w:t>
        <w:tab/>
        <w:tab/>
        <w:t>activate (a) Workben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</w:t>
        <w:tab/>
        <w:tab/>
        <w:tab/>
        <w:t>bring up palette on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Command</w:t>
        <w:tab/>
        <w:tab/>
        <w:t>execute PopComman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date</w:t>
        <w:tab/>
        <w:tab/>
        <w:t>write date into c.a.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ange an action's hotkey, click over the action, the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gadget below as desired. The Activate WBench hotkey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to the Workbench menus when the Workbench is obscur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-window (e.g. an editor or sh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s the volume of the KeyClick. A volume of zero means '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' (yes, that's obvious, but when set to zero, the audi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be opened at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gadgets control the format of the date used by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hotkey. Their usage should be fairly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ring gadget holds the command that will be execu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Command hotkey is pressed. Note that it is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ynchronously; some aspects of Yak will be disabl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s finished (but commands like NewShe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various toggles for the mouse manipulatio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Point</w:t>
        <w:tab/>
        <w:t>Activate window under mouse. This behave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exactly like Commodore's AutoPoint commodit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that it only activates a window when the mou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pped moving (so there is a small delay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fference is that Yak's AutoPoin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liconMenus with Iris menus on - it wo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ating windows while you're making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oice. (By the way, GET SiliconMenu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Activate</w:t>
        <w:tab/>
        <w:t>Activates window under mouse when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only need one of AutoPo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To Front</w:t>
        <w:tab/>
        <w:t>Bring a window to the front of oth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-clicking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To Back</w:t>
        <w:tab/>
        <w:t>Move a window to the back of oth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ing and holding the left mousebutt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cking the right 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Cycle</w:t>
        <w:tab/>
        <w:t>Using the same mouse sequence as Click To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 a screen to the back of others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ither</w:t>
        <w:tab/>
        <w:t>the window under the mouse is a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>window (like the main Workbench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</w:t>
        <w:tab/>
        <w:t>there is only one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 Cycle only works when the mouse i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's titlebar (due to confilct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Blanking</w:t>
        <w:tab/>
        <w:t>Blank the mouse pointer when a key is pres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use pointer is restored when the mouse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ouse pointer will also blank after a 5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iod of inactivity. (See problem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user input (mouse or keyboard) occurs over this period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), the screen will blank. Set it to 0 to disab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ing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the settings window, leaving Yak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window's close gadget has the same eff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Y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ontrol Yak using the Commodities Exchange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disk. Consult your user-guide for detail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 can be terminat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settings window, select Qu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Commodities Exchange, select K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ending the Yak process a ^C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problems that I am currently aware of. Firstly,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PopCommand hotkey doesn't have the paths or stack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time (in the Startup-Sequence). Your Shell-Startup file should s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and the stack you need. (I use a PATH environment variab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in both my Startup-Sequence and Shell-Startup, so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appen in both pla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lette is opened, no other hotkeys work, and the keycli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There is a way to open a Palette requester asynchronous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, but I've yet to look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blanking is performed by turning the sprites off. I know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dirty, but just clearing the pointer holds problems too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(file "handler.c") for further details. If you know of a work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appreciate you letting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 window hotkey doesn't work for shell windows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ndle intuition events differently from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 is freely redistributable, copyrighted software. The source is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permitted to modify it for personal use, but any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ust NOT be distributed. If you have made changes you think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, send them to me and I'll include them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ak is freeware, donations would be gladly accepted, eithe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uff you've written yourself. I would be grateful if you woul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you use Yak, so I can judge whether it's worth releasing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tcard or email message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 is written entirely in C, and compiled with SAS/C 5.10a. 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gadgetry was created using GadToolsBox, from Jaba Developme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n Amiga developer, you really should get a hold of GadTools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k makes use of reqtools.library, which is Copyright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ust also go to Mike Meyer et. al. for Mg3, Steve Koren for SK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Dillon for DMouse (which answered many of my how-to question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 Iske for KCommodity, which is where the KeyClick sound was 'borrow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-reports, comments, suggestions, donations, postcards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tin W. Sc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, Drum Brae N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nburgh, EH4 8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e-mail: mws@castle.ed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will be switching accounts in Oct '92, so if mail bounc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please try again a couple of weeks later, or use post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